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15  №  74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39"/>
        <w:gridCol w:w="319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 реализации государственных полномочий органами  местного самоуправления муниципального образования Тогульский район по постановке на учет 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01.10.2015  № 84-ЗС «О наделении органов местного  самоуправления государственными полномочиями по постановке на учет и учету  граждан, выехавших из районов Крайнего Севера и приравненных к ним местностей, имеющих право на получение жилищных субсидий», статьей 51 Устава муниципального образования Тогульский район, Тогульский районный Совет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Порядок  реализации государственных полномочий органами местного самоуправления муниципального образования Тогульский район  по постановке на учет  и учету граждан, выехавших из районов Крайнего Севера и приравненных к ним местностей, имеющих право на получение жилищных субсидий  (прилагаетс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Сборнике муниципальных правовых актов Тогульского района и разместить на официальном интернет-сайте                Администрации Тогульского район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 на постоянную комиссию по вопросам социальной политики и законности (В.А.Боярчук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Тогульского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 г.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еализации государственных полномочий органами местного самоуправления муниципального образования Тогуль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остановке на учет  и учету граждан, выехавших из районов Крайнего Севера и приравненных к ним местностей,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на получение жилищных субсид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муниципального образования Тогульский район наделяются законом Алтайского края  от 01.10.2015 № 84-ЗС «О наделении органов местного  самоуправления государственными полномочиями по постановке на учет и учету  граждан, выехавших из районов Крайнего Севера и приравненных к ним местностей, имеющих право на поучение жилищных субсидий» отдельными государственными полномочиями  Алтайского края по постановке на учет и учету граждан, выехавших из районов Крайнего Севера и приравненных к ним местностей и имеющих право на получение  жилищных субсидий в соответствии с Федеральным законом от 25.12.2002 № 125-ФЗ «О жилищных субсидиях гражданам, выезжающим из районов Крайнего Севера и приравненных к ним местностей» (далее- государстве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муниципального образования Тогульский район наделяются государственными полномочиями на неограниченный срок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Порядок  постановки на учет и ведения учета  граждан,  выехавших из районов Крайнего Севера и приравненных к ним местностей  осуществляется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 и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ым постановлением Правительства Российской Федерации от 10.12.2002 №  879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атья 2. Полномочия органов местного самоуправления Тогульского района по осуществлению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 полномочиям Тогульского районного Совета депутатов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нятие в соответствии с требованиями Бюджетного кодекса Российской Федерации нормативных правовых актов об установлении расходных обязательств при осуществлении государственных полномочи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 полномочиям Администрации Тогульского района 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ановка на учет и ведение учета граждан, выехавших из районов Крайнего Севера и приравненных к ним местностей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условий для беспрепятственного проведения уполномоченными органами исполнительной власти Алтайского края в сфере финансов, труда и социальной защиты проверок осуществления государственных полномочий и использования предоставленных субвен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 определение органа  и должностного лица местного самоуправления, уполномоченный осуществлять  деятельность по реализации государственны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полнение письменных предписаний уполномоченных органов исполнительной власти Алтайского края в отношении нарушений требований законов по вопросам осуществления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ы местного самоуправления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jc w:val="center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color w:val="2B2B2B"/>
          <w:sz w:val="28"/>
          <w:szCs w:val="28"/>
        </w:rPr>
        <w:t>Финансовое обеспечение деятельности по осуществлению государственных полномочий</w:t>
      </w:r>
    </w:p>
    <w:p>
      <w:pPr>
        <w:pStyle w:val="Style11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ходы на реализацию передаваемых государственных полномочий финансируются из районного бюджета за счет и в пределах  средств краевого бюджета  и являются расходным обязательством муниципального образования Тогульский 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муниципального образования Тогульский район имеют право дополнительно использовать собственные финансовые средства для осуществления государственных полномочий в случаях и в порядке, предусмотренных Уставом муниципального образования Тогуль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jc w:val="center"/>
        <w:rPr/>
      </w:pPr>
      <w:r>
        <w:rPr>
          <w:b/>
          <w:sz w:val="28"/>
          <w:szCs w:val="28"/>
        </w:rPr>
        <w:t>Статья 4. Контроль за осуществлением  органами местного самоуправления  государственных полномочий</w:t>
      </w:r>
    </w:p>
    <w:p>
      <w:pPr>
        <w:pStyle w:val="Style11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ы местного самоуправления несут ответственность за осуществление государственных полномочий в пределах выделенных муниципальному образованию Тогульский район на эти цел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осуществлением государственных полномочий, а также за использованием финансовых средств осуществляют  уполномоченные органы  исполнительной власти Алтайского края в сфере финансов, труда  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осуществлением Администрацией района государственных полномочий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я проверок деятельности Администрации района по осуществлению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ребования необходимых документов и другой информации об осуществлении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слушивания должностных лиц Администрации района по вопросам осуществления государстве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тчетность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дминистрация района представляет в уполномоченные органы исполнительной власти Алтайского края в сфере финансов, труда и социальной защиты документы, отчеты и иную информацию, связанную с осуществлением государственных полномочий, в порядке и сроки, установленные указанными орг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татья 6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лучае установления уполномоченными органами исполнительной власти Алтайского края в сфере финансов, труда и социальной защиты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глашению между органами местного самоуправления и Губернатор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кращение осуществления государственных полномочий устанавливается нормативным документом районного Совета депутатов, которое определяет порядок и сроки возврата неиспользованных либо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6:00Z</dcterms:created>
  <dc:creator>Гусева Галина Георгиевна</dc:creator>
  <dc:description/>
  <cp:keywords/>
  <dc:language>en-US</dc:language>
  <cp:lastModifiedBy>Admin</cp:lastModifiedBy>
  <cp:lastPrinted>2015-12-09T11:07:00Z</cp:lastPrinted>
  <dcterms:modified xsi:type="dcterms:W3CDTF">2015-12-24T03:04:00Z</dcterms:modified>
  <cp:revision>101</cp:revision>
  <dc:subject/>
  <dc:title>РОССИЙСКАЯ ФЕДЕРАЦИЯ</dc:title>
</cp:coreProperties>
</file>